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附件：王金营教授赴澳门城市大学参加学术研讨会的日程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启程由北京或天津乘飞机飞往澳门（机票待定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8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参加澳门城市大学主办、澳门基金会资助的“两岸四地人口与高等教育研讨会”并在会上做演讲“中国大陆未来人口变动及高等教育需求预测分析”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0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返程（机票待定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5:00Z</dcterms:created>
  <dc:creator>微软用户</dc:creator>
  <dc:description/>
  <dc:language>en-US</dc:language>
  <cp:lastModifiedBy>Administrator</cp:lastModifiedBy>
  <dcterms:modified xsi:type="dcterms:W3CDTF">2017-03-29T09:08:19Z</dcterms:modified>
  <cp:revision>19</cp:revision>
  <dc:subject/>
  <dc:title>经济学院教师出国参加学术会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