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博士研究生入学考试复试成绩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95"/>
        <w:gridCol w:w="1294"/>
        <w:gridCol w:w="6233"/>
        <w:gridCol w:w="1294"/>
        <w:gridCol w:w="1295"/>
      </w:tblGrid>
      <w:tr>
        <w:trPr>
          <w:trHeight w:val="300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导师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03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国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政策与可持续发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3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雪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新轩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政策与可持续发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25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莹莹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剑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与经济统计应用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22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弘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剑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与经济统计应用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21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思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剑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与经济统计应用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08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兆伟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茹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07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珍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茹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09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慧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茹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06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冰清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茹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2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郄醒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秀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1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悦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秀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8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寒蒙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营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人口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6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营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人口经济理论与政策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5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晓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稳海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与制度创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4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博文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稳海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与制度创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20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月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稳海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与制度创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9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丽景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稳海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与制度创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0190030017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峥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稳海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市场与制度创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7:00Z</dcterms:created>
  <dc:creator>高炜森</dc:creator>
  <dc:description/>
  <cp:keywords/>
  <dc:language>en-US</dc:language>
  <cp:lastModifiedBy>Administrator</cp:lastModifiedBy>
  <cp:lastPrinted>2020-07-24T17:08:00Z</cp:lastPrinted>
  <dcterms:modified xsi:type="dcterms:W3CDTF">2020-07-25T08:13:00Z</dcterms:modified>
  <cp:revision>4</cp:revision>
  <dc:subject/>
  <dc:title>***学院2020年博士研究生入学考试复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