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河北大学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经济学院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九届青年教师课堂教学大赛实施方案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河北大学教师发展工作安排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经济学院决定组织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开展第九届青年教师课堂教学大赛，特制定本方案。</w:t>
      </w:r>
    </w:p>
    <w:p>
      <w:pPr>
        <w:pStyle w:val="Normal"/>
        <w:widowControl/>
        <w:snapToGrid w:val="false"/>
        <w:spacing w:lineRule="auto" w:line="360" w:before="0" w:after="0"/>
        <w:ind w:firstLine="601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一、组织机构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组织委员会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主任：成新轩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副主任：尹成远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朱长存 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委员：王延杰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刘秉龙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周稳海 田雅娟 裴桂芬 席增雷 段世江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联系人：陈苗苗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评审委员会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学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院比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聘请校内教学名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科教学指导委员会委员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教务处负责人、系主任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督学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家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组成大赛评审委员会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负责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学院大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环节的评审工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0"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监督委员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主任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金天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副主任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夏学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委员：李润红 李士忠 金剑 陈凤新 杨丽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赛组织机构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各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系所负责本系所的比赛，联系相对应学院督学，成立包括督学在内的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评委组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按照学院的具体时间要求完成本系所比赛工作，并组织本系教师观摩。</w:t>
      </w:r>
    </w:p>
    <w:p>
      <w:pPr>
        <w:pStyle w:val="Normal"/>
        <w:widowControl/>
        <w:snapToGrid w:val="false"/>
        <w:spacing w:lineRule="auto" w:line="360" w:before="0" w:after="0"/>
        <w:ind w:firstLine="601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参赛范围与条件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年龄在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岁以下且承担本科教学任务的专任教师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教学效果好，且近三年未出现任何教学事故。</w:t>
      </w:r>
    </w:p>
    <w:p>
      <w:pPr>
        <w:pStyle w:val="Normal"/>
        <w:widowControl/>
        <w:snapToGrid w:val="false"/>
        <w:spacing w:lineRule="auto" w:line="360" w:before="0" w:after="0"/>
        <w:ind w:firstLine="601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-CN"/>
        </w:rPr>
        <w:t>比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赛规程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分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系所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学院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两个阶段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系所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由各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系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自行组织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学院比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由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学院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组委会组织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规程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时间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系所比赛于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日前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完成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学院比赛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时间另行通知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内容及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流程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坚持“上好一门课”的理念，由教学设计、课堂教学和教学反思三部分组成，分值分别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参加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课程的实际学分不少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学分（含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学分），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讲授该门课程不少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学时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参赛教师的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参赛课程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近三年学生评教成绩均值不低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）教学设计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教学设计是指以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个学时为基本单位，对教学活动的设想与安排。主要包括课程名称、学情分析、教学目标、教学思想、课程资源、教学内容、教学重点与难点、教学方法与工具、教学安排、教学评价、预习任务与课后作业等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选手需准备参赛课程整套教学设计方案（</w:t>
      </w:r>
      <w:r>
        <w:rPr>
          <w:rFonts w:ascii="仿宋" w:hAnsi="仿宋" w:cs="宋体" w:eastAsia="仿宋"/>
          <w:color w:val="FF0000"/>
          <w:kern w:val="0"/>
          <w:sz w:val="30"/>
          <w:szCs w:val="30"/>
          <w:lang w:eastAsia="zh-CN"/>
        </w:rPr>
        <w:t>纸质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版），评委将对整套教学设计方案进行打分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）课堂教学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课堂教学包括说课、课堂讲授和评委提问三个环节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说课环节不超过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分钟，主要对参赛课程的教学理念、教学设计、教学内容和方式方法等进行简单陈述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课堂讲授规定时间为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分钟，要求在规定时间内讲授一个完整的知识点。评委主要从教学内容、教学组织、教学语言与教态、教学特色四个方面进行评审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评委提问环节不超过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分钟，由评委根据现场讲课情况随机提问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）教学反思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参赛教师结束课堂教学环节后，结合本节段课堂教学实际，从教学理念、教学方法和教学过程三方面着手，完成对本讲课节段的教学反思。教学反思要求思路清晰、观点明确、联系实际、有感而发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eastAsia="仿宋" w:cs="宋体" w:ascii="仿宋" w:hAnsi="仿宋"/>
          <w:color w:val="FF0000"/>
          <w:kern w:val="0"/>
          <w:sz w:val="30"/>
          <w:szCs w:val="30"/>
          <w:lang w:val="en-US" w:eastAsia="zh-CN"/>
        </w:rPr>
        <w:t>3.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计分方法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评委根据教学设计、课堂教学、教学反思三部分评分细则（见附件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.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2.3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）实名评分。成绩评定采用百分制，选手</w:t>
      </w:r>
      <w:r>
        <w:rPr>
          <w:rFonts w:ascii="仿宋" w:hAnsi="仿宋" w:cs="宋体" w:eastAsia="仿宋"/>
          <w:color w:val="FF0000"/>
          <w:kern w:val="0"/>
          <w:sz w:val="30"/>
          <w:szCs w:val="30"/>
          <w:lang w:eastAsia="zh-CN"/>
        </w:rPr>
        <w:t>每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部分的</w:t>
      </w:r>
      <w:r>
        <w:rPr>
          <w:rFonts w:ascii="仿宋" w:hAnsi="仿宋" w:cs="宋体" w:eastAsia="仿宋"/>
          <w:color w:val="FF0000"/>
          <w:kern w:val="0"/>
          <w:sz w:val="30"/>
          <w:szCs w:val="30"/>
          <w:lang w:eastAsia="zh-CN"/>
        </w:rPr>
        <w:t>平均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得分相加为最终得分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赛注意事项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原则上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岁以下的专任教师均应参加初赛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赛后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各系所上报所有参加比赛的教师的基本信息和得分情况，并按照分数排序</w:t>
      </w:r>
    </w:p>
    <w:p>
      <w:pPr>
        <w:pStyle w:val="Normal"/>
        <w:widowControl/>
        <w:snapToGrid w:val="false"/>
        <w:spacing w:lineRule="auto" w:line="360" w:before="0" w:after="0"/>
        <w:ind w:firstLine="601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四、奖项设置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为促进教师参赛积极性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比赛设一等奖、二等奖、三等奖、优秀奖等多种奖项，并颁发获奖证书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1"/>
        <w:snapToGrid w:val="false"/>
        <w:spacing w:lineRule="auto" w:line="3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河北大学第九届青年教师课堂教学大赛教学设计评分细则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文鼎大标宋简;Arial Unicode MS" w:hAnsi="文鼎大标宋简;Arial Unicode MS" w:eastAsia="文鼎大标宋简;Arial Unicode MS" w:cs="华文中宋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满分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文鼎大标宋简;Arial Unicode MS" w:cs="宋体"/>
          <w:bCs/>
          <w:color w:val="000000"/>
          <w:kern w:val="0"/>
          <w:sz w:val="28"/>
          <w:szCs w:val="28"/>
        </w:rPr>
      </w:pPr>
      <w:r>
        <w:rPr>
          <w:rFonts w:eastAsia="文鼎大标宋简;Arial Unicode MS" w:cs="宋体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439"/>
        <w:gridCol w:w="2201"/>
      </w:tblGrid>
      <w:tr>
        <w:trPr>
          <w:trHeight w:val="8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378" w:hRule="exact"/>
        </w:trPr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教学设计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紧密围绕立德树人根本任务。融入思政元素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69" w:hRule="exac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89" w:hRule="exac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354" w:hRule="exac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河北大学第九届青年教师课堂教学大赛课堂教学评分细则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cs="华文中宋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华文中宋"/>
          <w:bCs/>
          <w:color w:val="000000"/>
          <w:kern w:val="0"/>
          <w:sz w:val="28"/>
          <w:szCs w:val="28"/>
        </w:rPr>
        <w:t>（满分</w:t>
      </w:r>
      <w:r>
        <w:rPr>
          <w:rFonts w:cs="华文中宋" w:ascii="仿宋_GB2312" w:hAnsi="仿宋_GB2312"/>
          <w:bCs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华文中宋"/>
          <w:bCs/>
          <w:color w:val="000000"/>
          <w:kern w:val="0"/>
          <w:sz w:val="28"/>
          <w:szCs w:val="28"/>
        </w:rPr>
        <w:t>分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05"/>
        <w:gridCol w:w="5953"/>
        <w:gridCol w:w="993"/>
      </w:tblGrid>
      <w:tr>
        <w:trPr>
          <w:trHeight w:val="5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课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涵盖教材分析，教学方法、教学内容、教学思路、创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exac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讲授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贯彻立德树人的具体要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政元素嵌入教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8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47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73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3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60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70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5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8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64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5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言教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2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特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问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评委根据授课情况随机提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河北大学第九届青年教师课堂教学大赛教学反思评分细则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文鼎大标宋简;Arial Unicode MS" w:hAnsi="文鼎大标宋简;Arial Unicode MS" w:eastAsia="文鼎大标宋简;Arial Unicode MS" w:cs="华文中宋"/>
          <w:bCs/>
          <w:color w:val="000000"/>
          <w:kern w:val="0"/>
          <w:sz w:val="36"/>
          <w:szCs w:val="36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满分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分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文鼎大标宋简;Arial Unicode MS" w:cs="宋体"/>
          <w:bCs/>
          <w:color w:val="000000"/>
          <w:kern w:val="0"/>
          <w:sz w:val="28"/>
          <w:szCs w:val="28"/>
        </w:rPr>
      </w:pPr>
      <w:r>
        <w:rPr>
          <w:rFonts w:eastAsia="文鼎大标宋简;Arial Unicode MS" w:cs="宋体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04"/>
        <w:gridCol w:w="1388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思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1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文鼎大标宋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2:00Z</dcterms:created>
  <dc:creator>lyl</dc:creator>
  <dc:description/>
  <dc:language>en-US</dc:language>
  <cp:lastModifiedBy>陈苗苗</cp:lastModifiedBy>
  <cp:lastPrinted>2021-04-13T17:39:00Z</cp:lastPrinted>
  <dcterms:modified xsi:type="dcterms:W3CDTF">2021-04-13T09:40:21Z</dcterms:modified>
  <cp:revision>13</cp:revision>
  <dc:subject/>
  <dc:title>考场情况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7C12E62440619E20B89DBEEF9C3B</vt:lpwstr>
  </property>
  <property fmtid="{D5CDD505-2E9C-101B-9397-08002B2CF9AE}" pid="3" name="KSOProductBuildVer">
    <vt:lpwstr>2052-11.1.0.10463</vt:lpwstr>
  </property>
</Properties>
</file>